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 w:val="left" w:pos="1701" w:leader="none"/>
          <w:tab w:val="left" w:pos="2268" w:leader="none"/>
          <w:tab w:val="left" w:pos="2835" w:leader="none"/>
        </w:tabs>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tabs>
          <w:tab w:val="left" w:pos="567" w:leader="none"/>
          <w:tab w:val="left" w:pos="1134" w:leader="none"/>
          <w:tab w:val="left" w:pos="1701" w:leader="none"/>
          <w:tab w:val="left" w:pos="2268" w:leader="none"/>
          <w:tab w:val="left" w:pos="2835" w:leader="none"/>
        </w:tabs>
        <w:spacing w:before="1200" w:after="0"/>
        <w:jc w:val="center"/>
        <w:rPr/>
      </w:pPr>
      <w:r>
        <w:rPr>
          <w:rFonts w:cs="Arial" w:ascii="Arial" w:hAnsi="Arial"/>
          <w:b/>
          <w:sz w:val="22"/>
          <w:szCs w:val="22"/>
        </w:rPr>
        <w:t xml:space="preserve">GENERAL ASSEMBLY OF THE STATES PARTIES TO THE CONVENTION FOR THE SAFEGUARDING OF THE INTANGIBLE CULTURAL HERITAGE </w:t>
      </w:r>
    </w:p>
    <w:p>
      <w:pPr>
        <w:pStyle w:val="Normal"/>
        <w:tabs>
          <w:tab w:val="left" w:pos="567" w:leader="none"/>
          <w:tab w:val="left" w:pos="1134" w:leader="none"/>
          <w:tab w:val="left" w:pos="1701" w:leader="none"/>
          <w:tab w:val="left" w:pos="2268" w:leader="none"/>
          <w:tab w:val="left" w:pos="2835" w:leader="none"/>
        </w:tabs>
        <w:spacing w:before="840" w:after="0"/>
        <w:jc w:val="center"/>
        <w:rPr>
          <w:rFonts w:ascii="Arial" w:hAnsi="Arial" w:cs="Arial"/>
          <w:b/>
          <w:b/>
          <w:sz w:val="22"/>
          <w:szCs w:val="22"/>
        </w:rPr>
      </w:pPr>
      <w:r>
        <w:rPr>
          <w:rFonts w:cs="Arial" w:ascii="Arial" w:hAnsi="Arial"/>
          <w:b/>
          <w:sz w:val="22"/>
          <w:szCs w:val="22"/>
        </w:rPr>
        <w:t>Fourth session</w:t>
      </w:r>
    </w:p>
    <w:p>
      <w:pPr>
        <w:pStyle w:val="Normal"/>
        <w:tabs>
          <w:tab w:val="left" w:pos="567" w:leader="none"/>
          <w:tab w:val="left" w:pos="1134" w:leader="none"/>
          <w:tab w:val="left" w:pos="1701" w:leader="none"/>
          <w:tab w:val="left" w:pos="2268" w:leader="none"/>
          <w:tab w:val="left" w:pos="2835" w:leader="none"/>
        </w:tabs>
        <w:jc w:val="center"/>
        <w:rPr>
          <w:rFonts w:ascii="Arial" w:hAnsi="Arial" w:cs="Arial"/>
          <w:b/>
          <w:b/>
          <w:sz w:val="22"/>
          <w:szCs w:val="22"/>
        </w:rPr>
      </w:pPr>
      <w:r>
        <w:rPr>
          <w:rFonts w:cs="Arial" w:ascii="Arial" w:hAnsi="Arial"/>
          <w:b/>
          <w:sz w:val="22"/>
          <w:szCs w:val="22"/>
        </w:rPr>
        <w:t>UNESCO Headquarters, Room II</w:t>
      </w:r>
    </w:p>
    <w:p>
      <w:pPr>
        <w:pStyle w:val="Normal"/>
        <w:tabs>
          <w:tab w:val="left" w:pos="567" w:leader="none"/>
          <w:tab w:val="left" w:pos="1134" w:leader="none"/>
          <w:tab w:val="left" w:pos="1701" w:leader="none"/>
          <w:tab w:val="left" w:pos="2268" w:leader="none"/>
          <w:tab w:val="left" w:pos="2835" w:leader="none"/>
        </w:tabs>
        <w:jc w:val="center"/>
        <w:rPr>
          <w:rFonts w:ascii="Arial" w:hAnsi="Arial" w:cs="Arial"/>
          <w:b/>
          <w:b/>
          <w:sz w:val="22"/>
          <w:szCs w:val="22"/>
        </w:rPr>
      </w:pPr>
      <w:r>
        <w:rPr>
          <w:rFonts w:cs="Arial" w:ascii="Arial" w:hAnsi="Arial"/>
          <w:b/>
          <w:sz w:val="22"/>
          <w:szCs w:val="22"/>
        </w:rPr>
        <w:t>4 to 8 June 2012</w:t>
      </w:r>
    </w:p>
    <w:p>
      <w:pPr>
        <w:pStyle w:val="Sansinterligne1"/>
        <w:tabs>
          <w:tab w:val="left" w:pos="567" w:leader="none"/>
          <w:tab w:val="left" w:pos="1134" w:leader="none"/>
          <w:tab w:val="left" w:pos="1701" w:leader="none"/>
          <w:tab w:val="left" w:pos="2268" w:leader="none"/>
          <w:tab w:val="left" w:pos="2835" w:leader="none"/>
        </w:tabs>
        <w:spacing w:before="1200" w:after="1200"/>
        <w:jc w:val="center"/>
        <w:rPr>
          <w:rFonts w:ascii="Arial" w:hAnsi="Arial" w:cs="Arial"/>
          <w:b/>
          <w:b/>
          <w:sz w:val="22"/>
          <w:szCs w:val="22"/>
          <w:u w:val="single"/>
          <w:lang w:val="en-GB"/>
        </w:rPr>
      </w:pPr>
      <w:r>
        <w:rPr>
          <w:rFonts w:cs="Arial" w:ascii="Arial" w:hAnsi="Arial"/>
          <w:b/>
          <w:sz w:val="22"/>
          <w:szCs w:val="22"/>
          <w:u w:val="single"/>
          <w:lang w:val="en-GB"/>
        </w:rPr>
        <w:t xml:space="preserve">REPORT OF THE SECRETARIAT ON ITS ACTIVITIES </w:t>
        <w:br/>
        <w:t>BETWEEN JUNE 2010 AND JUNE 2012</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Sansinterligne2"/>
              <w:tabs>
                <w:tab w:val="left" w:pos="567" w:leader="none"/>
                <w:tab w:val="left" w:pos="1134" w:leader="none"/>
                <w:tab w:val="left" w:pos="1701" w:leader="none"/>
                <w:tab w:val="left" w:pos="2268" w:leader="none"/>
                <w:tab w:val="left" w:pos="2835" w:leader="none"/>
              </w:tabs>
              <w:spacing w:before="200" w:after="200"/>
              <w:jc w:val="center"/>
              <w:rPr>
                <w:rFonts w:ascii="Arial" w:hAnsi="Arial" w:cs="Arial"/>
                <w:b/>
                <w:b/>
                <w:sz w:val="22"/>
                <w:szCs w:val="22"/>
              </w:rPr>
            </w:pPr>
            <w:r>
              <w:rPr>
                <w:rFonts w:cs="Arial" w:ascii="Arial" w:hAnsi="Arial"/>
                <w:b/>
                <w:sz w:val="22"/>
                <w:szCs w:val="22"/>
              </w:rPr>
              <w:t>SUMMARY</w:t>
            </w:r>
          </w:p>
          <w:p>
            <w:pPr>
              <w:pStyle w:val="Normal"/>
              <w:tabs>
                <w:tab w:val="left" w:pos="567" w:leader="none"/>
                <w:tab w:val="left" w:pos="1134" w:leader="none"/>
                <w:tab w:val="left" w:pos="1701" w:leader="none"/>
                <w:tab w:val="left" w:pos="2268" w:leader="none"/>
                <w:tab w:val="left" w:pos="2835" w:leader="none"/>
              </w:tabs>
              <w:spacing w:before="240" w:after="240"/>
              <w:ind w:left="284" w:right="284" w:hanging="0"/>
              <w:jc w:val="both"/>
              <w:rPr/>
            </w:pPr>
            <w:r>
              <w:rPr>
                <w:rFonts w:cs="Arial" w:ascii="Arial" w:hAnsi="Arial"/>
                <w:sz w:val="22"/>
                <w:szCs w:val="22"/>
              </w:rPr>
              <w:t xml:space="preserve">Through the Convention, its Operational Directives, and the decisions of the General Assembly and Committee, as well as through the Approved Programme and Budget of the Organization, the Secretariat is given numerous tasks for the implementation of the Convention. The present report covers the period of its activities between June 2010 and June 2012. </w:t>
            </w:r>
          </w:p>
        </w:tc>
      </w:tr>
    </w:tbl>
    <w:p>
      <w:pPr>
        <w:pStyle w:val="Sansinterligne1"/>
        <w:tabs>
          <w:tab w:val="left" w:pos="567" w:leader="none"/>
          <w:tab w:val="left" w:pos="1134" w:leader="none"/>
          <w:tab w:val="left" w:pos="1701" w:leader="none"/>
          <w:tab w:val="left" w:pos="2268" w:leader="none"/>
          <w:tab w:val="left" w:pos="2835" w:leader="none"/>
        </w:tabs>
        <w:spacing w:before="1200" w:after="0"/>
        <w:jc w:val="center"/>
        <w:rPr>
          <w:rFonts w:ascii="Arial" w:hAnsi="Arial" w:cs="Arial"/>
          <w:b/>
          <w:b/>
          <w:sz w:val="22"/>
          <w:szCs w:val="22"/>
          <w:u w:val="single"/>
          <w:lang w:val="en-GB"/>
        </w:rPr>
      </w:pPr>
      <w:r>
        <w:rPr>
          <w:rFonts w:cs="Arial" w:ascii="Arial" w:hAnsi="Arial"/>
          <w:b/>
          <w:sz w:val="22"/>
          <w:szCs w:val="22"/>
          <w:u w:val="single"/>
          <w:lang w:val="en-GB"/>
        </w:rPr>
      </w:r>
      <w:r>
        <w:br w:type="page"/>
      </w:r>
    </w:p>
    <w:p>
      <w:pPr>
        <w:pStyle w:val="ListecouleurAccent1"/>
        <w:keepNext w:val="true"/>
        <w:numPr>
          <w:ilvl w:val="0"/>
          <w:numId w:val="4"/>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rPr/>
      </w:pPr>
      <w:r>
        <w:rPr>
          <w:rFonts w:cs="Arial" w:ascii="Arial" w:hAnsi="Arial"/>
          <w:b/>
          <w:sz w:val="22"/>
          <w:szCs w:val="22"/>
          <w:lang w:val="en-GB"/>
        </w:rPr>
        <w:t xml:space="preserve">Duties, structure and composition of the Secretariat </w:t>
      </w:r>
    </w:p>
    <w:p>
      <w:pPr>
        <w:pStyle w:val="ListecouleurAccent1"/>
        <w:keepNext w:val="true"/>
        <w:numPr>
          <w:ilvl w:val="0"/>
          <w:numId w:val="8"/>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rPr>
          <w:rFonts w:ascii="Arial" w:hAnsi="Arial" w:cs="Arial"/>
          <w:sz w:val="22"/>
          <w:szCs w:val="22"/>
          <w:lang w:val="en-GB"/>
        </w:rPr>
      </w:pPr>
      <w:r>
        <w:rPr>
          <w:rFonts w:cs="Arial" w:ascii="Arial" w:hAnsi="Arial"/>
          <w:sz w:val="22"/>
          <w:szCs w:val="22"/>
          <w:u w:val="single"/>
          <w:lang w:val="en-GB"/>
        </w:rPr>
        <w:t>Duties of the Secretariat</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UNESCO Secretariat is one of three statutory organs of the Convention, together with the General Assembly and Committee. The primary responsibilities of the Secretariat, as laid out in Article 10 of the Convention, are to assist the Committee and to ‘prepare the documentation of the General Assembly and of the Committee, as well as the draft agenda of their meetings, and … ensure the implementation of their decisions.’ The Operational Directives for the implementation of the Convention, proposed by the Committee and adopted by the General Assembly, detail a number of concrete responsibilities of the Secretariat in implementing the Convention, specifically as regards the implementation of the Convention’s various mechanisms for international cooperation and the Secretariat’s assistance to the Committee in discharging its own tasks (see, inter alia, Article 7 of the Convention and Document ITH/12/4.GA/INF.4.1, the report of the Committee to the General Assembly). Additionally, the General Assembly and Committee through their respective decisions may address specific requests to the Director-General and Secretary. Finally, the work of the Secretariat is performed under the authority of the Director-General and in accordance with the Approved Programme and Budget adopted by the Organization’s General Conference – in this case, the </w:t>
      </w:r>
      <w:hyperlink r:id="rId2">
        <w:r>
          <w:rPr>
            <w:rStyle w:val="InternetLink"/>
            <w:rFonts w:cs="Arial" w:ascii="Arial" w:hAnsi="Arial"/>
            <w:sz w:val="22"/>
            <w:szCs w:val="22"/>
            <w:lang w:val="en-GB"/>
          </w:rPr>
          <w:t>35 C/5</w:t>
        </w:r>
      </w:hyperlink>
      <w:r>
        <w:rPr>
          <w:rFonts w:cs="Arial" w:ascii="Arial" w:hAnsi="Arial"/>
          <w:sz w:val="22"/>
          <w:szCs w:val="22"/>
          <w:lang w:val="en-GB"/>
        </w:rPr>
        <w:t xml:space="preserve"> for the biennium ending 31 December 2011 and the </w:t>
      </w:r>
      <w:hyperlink r:id="rId3">
        <w:r>
          <w:rPr>
            <w:rStyle w:val="InternetLink"/>
            <w:rFonts w:cs="Arial" w:ascii="Arial" w:hAnsi="Arial"/>
            <w:sz w:val="22"/>
            <w:szCs w:val="22"/>
            <w:lang w:val="en-GB"/>
          </w:rPr>
          <w:t>36 C/5</w:t>
        </w:r>
      </w:hyperlink>
      <w:r>
        <w:rPr>
          <w:rFonts w:cs="Arial" w:ascii="Arial" w:hAnsi="Arial"/>
          <w:sz w:val="22"/>
          <w:szCs w:val="22"/>
          <w:lang w:val="en-GB"/>
        </w:rPr>
        <w:t xml:space="preserve"> for the biennium beginning 1 January 2012.</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Since the 2010-2011 biennium, the expected results for the Intangible Cultural Heritage Section set out in the Approved Programme and Budget are exclusively focused on facilitating the effective implementation of the Convention by assisting its governing bodies, enhancing the safeguarding of the intangible cultural heritage and strengthening the capacities of Member States – particularly developing countries. The Secretariat has closely focussed all of its activities on these core obligations. The present report should therefore be read in tandem with the Committee’s report to the General Assembly, on the one hand, and the Director-General’s periodic reports to the Executive Board on the execution of the programme adopted by the General Conference (EX/4), on the other. </w:t>
      </w:r>
    </w:p>
    <w:p>
      <w:pPr>
        <w:pStyle w:val="ListecouleurAccent1"/>
        <w:keepNext w:val="true"/>
        <w:numPr>
          <w:ilvl w:val="0"/>
          <w:numId w:val="8"/>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rPr>
          <w:rFonts w:ascii="Arial" w:hAnsi="Arial" w:cs="Arial"/>
          <w:sz w:val="22"/>
          <w:szCs w:val="22"/>
          <w:lang w:val="en-GB"/>
        </w:rPr>
      </w:pPr>
      <w:r>
        <w:rPr>
          <w:rFonts w:cs="Arial" w:ascii="Arial" w:hAnsi="Arial"/>
          <w:sz w:val="22"/>
          <w:szCs w:val="22"/>
          <w:u w:val="single"/>
          <w:lang w:val="en-GB"/>
        </w:rPr>
        <w:t>Structure and composition of the Secretariat</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Section for Intangible Cultural Heritage, within the Division for Cultural Expressions and Heritage of the Sector for Culture, is organized into four units to discharge its key statutory functions. The Secretary of the Convention also functions as Chief of the Section; a Chief of Unit supervises each unit. </w:t>
      </w:r>
      <w:bookmarkStart w:id="0" w:name="OLE_LINK2"/>
      <w:bookmarkStart w:id="1" w:name="OLE_LINK1"/>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pPr>
      <w:bookmarkEnd w:id="0"/>
      <w:bookmarkEnd w:id="1"/>
      <w:r>
        <w:rPr>
          <w:rFonts w:cs="Arial" w:ascii="Arial" w:hAnsi="Arial"/>
          <w:sz w:val="22"/>
          <w:szCs w:val="22"/>
          <w:lang w:val="en-GB"/>
        </w:rPr>
        <w:t>The Governing Bodies and Processing Unit is responsible for the preparation, the efficient conduct and the follow-up of the meetings of the governing bodies of the Convention and the processing of nominations presented by States Parties to the Lists of the Convention. It plans and coordinates all statutory meetings of the General Assembly and Committee, as well as those of the bureau and other advisory bodies of the Committee, and manages the procedures for examination of nominations, proposals, requests and reports.</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The Programme and Evaluation Unit is charged with coordination of the planning, implementation, monitoring and reporting of programmes, projects and activities in the field of intangible cultural heritage undertaken by the Section, by Field Offices and by Member States; identification and mobilization of extrabudgetary resources in support of the Section’s activities; and the Secretariat’s technical evaluation of nominations, proposals, requests and reports submitted by States Parties.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The Capacity Building and Heritage Policy Unit is responsible for developing, coordinating and backstopping a global capacity-building strategy to translate the principles of the 2003 Convention into policies and programmes at the country level, through developing conceptual and pedagogical materials, methods and tools; providing training and support to experts responsible for training activities; and supporting Field Offices responsible for planning, implementing, following-up and evaluating capacity-building activities.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The Information and Communication Unit </w:t>
      </w:r>
      <w:r>
        <w:rPr>
          <w:rFonts w:cs="Arial" w:ascii="Arial" w:hAnsi="Arial"/>
          <w:bCs/>
          <w:sz w:val="22"/>
          <w:szCs w:val="22"/>
          <w:lang w:val="en-GB"/>
        </w:rPr>
        <w:t>acts as the voice of the Section through sharing information and communicating within UNESCO and externally, facilitates the exchange of information among different stakeholders, communicates with media and other target groups, processes requests for patronage and use of the emblem of the Convention, and coordinates information display on the web-site of the Convent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The Section includes sixteen established posts under the Regular Programme, of which eleven are Professional and five are General Services. At present, two Professional posts and one General Services post have been vacant for 10-15 months; the one post under recruitment has been frozen. Three temporary professional positions are supported by contributions of States Parties to the sub-fund of the Intangible Cultural Heritage Fund, respectively for 1) the information and knowledge-management system, 2) the evaluation and follow-up of the programme and 3) the capacity-building programme. In addition, Azerbaijan, China and Italy have seconded a civil servant on loan from each of their governments to reinforce the Secretariat. Within their respective Funds-in-Trust, Japan and Spain are also financing an expert from their country on two-year appointments.</w:t>
      </w:r>
    </w:p>
    <w:p>
      <w:pPr>
        <w:pStyle w:val="ListecouleurAccent1"/>
        <w:keepNext w:val="true"/>
        <w:numPr>
          <w:ilvl w:val="0"/>
          <w:numId w:val="4"/>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rPr/>
      </w:pPr>
      <w:r>
        <w:rPr>
          <w:rFonts w:cs="Arial" w:ascii="Arial" w:hAnsi="Arial"/>
          <w:b/>
          <w:sz w:val="22"/>
          <w:szCs w:val="22"/>
          <w:lang w:val="en-GB"/>
        </w:rPr>
        <w:t>Main activities of the Secretariat since June 2010</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main activities of the Secretariat are described below in terms of the main lines set out by the Convention and the Approved Programme and Budget for the 2010-2011 and 2012-2013 bienniums. The first set of activities focuses on Expected Results 7 and 9 of the </w:t>
      </w:r>
      <w:hyperlink r:id="rId4">
        <w:r>
          <w:rPr>
            <w:rStyle w:val="InternetLink"/>
            <w:rFonts w:cs="Arial" w:ascii="Arial" w:hAnsi="Arial"/>
            <w:sz w:val="22"/>
            <w:szCs w:val="22"/>
            <w:lang w:val="en-GB"/>
          </w:rPr>
          <w:t>36 C/5</w:t>
        </w:r>
      </w:hyperlink>
      <w:r>
        <w:rPr>
          <w:rFonts w:cs="Arial" w:ascii="Arial" w:hAnsi="Arial"/>
          <w:sz w:val="22"/>
          <w:szCs w:val="22"/>
          <w:lang w:val="en-GB"/>
        </w:rPr>
        <w:t>, the second focuses on Expected Result 9, and the third focuses on Expected Result 8.</w:t>
      </w:r>
    </w:p>
    <w:p>
      <w:pPr>
        <w:pStyle w:val="ListecouleurAccent1"/>
        <w:keepNext w:val="true"/>
        <w:numPr>
          <w:ilvl w:val="0"/>
          <w:numId w:val="6"/>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rPr>
          <w:rFonts w:ascii="Arial" w:hAnsi="Arial" w:cs="Arial"/>
          <w:sz w:val="22"/>
          <w:szCs w:val="22"/>
          <w:u w:val="single"/>
          <w:lang w:val="en-GB"/>
        </w:rPr>
      </w:pPr>
      <w:r>
        <w:rPr>
          <w:rFonts w:cs="Arial" w:ascii="Arial" w:hAnsi="Arial"/>
          <w:sz w:val="22"/>
          <w:szCs w:val="22"/>
          <w:u w:val="single"/>
          <w:lang w:val="en-GB"/>
        </w:rPr>
        <w:t>Ensuring the implementation of the decisions of the General Assembly and Committee while enhancing the safeguarding of the intangible cultural heritage</w:t>
      </w:r>
    </w:p>
    <w:p>
      <w:pPr>
        <w:pStyle w:val="ListecouleurAccent1"/>
        <w:keepNext w:val="true"/>
        <w:numPr>
          <w:ilvl w:val="0"/>
          <w:numId w:val="5"/>
        </w:numPr>
        <w:tabs>
          <w:tab w:val="left" w:pos="567" w:leader="none"/>
          <w:tab w:val="left" w:pos="1134" w:leader="none"/>
          <w:tab w:val="left" w:pos="1701" w:leader="none"/>
          <w:tab w:val="left" w:pos="2268" w:leader="none"/>
        </w:tabs>
        <w:autoSpaceDE w:val="false"/>
        <w:spacing w:before="360" w:after="240"/>
        <w:ind w:left="1701" w:hanging="567"/>
        <w:contextualSpacing w:val="false"/>
        <w:rPr>
          <w:rFonts w:ascii="Arial" w:hAnsi="Arial" w:cs="Arial"/>
          <w:sz w:val="22"/>
          <w:szCs w:val="22"/>
          <w:lang w:val="en-GB"/>
        </w:rPr>
      </w:pPr>
      <w:r>
        <w:rPr>
          <w:rFonts w:cs="Arial" w:ascii="Arial" w:hAnsi="Arial"/>
          <w:sz w:val="22"/>
          <w:szCs w:val="22"/>
          <w:lang w:val="en-GB"/>
        </w:rPr>
        <w:t>Implementation of international assistance</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As explained in the report of the Committee to the General Assembly (Document ITH/12/4.GA/INF.4.1), relatively few requests for international assistance have been submitted to and approved by the Committee or its Bureau (for requests up to US$25,000) in the initial years of the Convention’s implementation. During the reporting period, the Secretariat managed the contracting, monitoring and closure of nine international assistance projects approved in 2009 and four approved in 2010.  In addition, six projects of preparatory assistance were completed during the reporting period. Finally, the Secretariat executed contracts for two of the four preparatory assistance projects for nominations to the Urgent Safeguarding List approved by the Bureau in 2012 and they are now being implemented.</w:t>
      </w:r>
    </w:p>
    <w:p>
      <w:pPr>
        <w:pStyle w:val="ListecouleurAccent1"/>
        <w:keepNext w:val="true"/>
        <w:numPr>
          <w:ilvl w:val="0"/>
          <w:numId w:val="5"/>
        </w:numPr>
        <w:tabs>
          <w:tab w:val="left" w:pos="567" w:leader="none"/>
          <w:tab w:val="left" w:pos="1134" w:leader="none"/>
          <w:tab w:val="left" w:pos="1701" w:leader="none"/>
          <w:tab w:val="left" w:pos="2268" w:leader="none"/>
        </w:tabs>
        <w:autoSpaceDE w:val="false"/>
        <w:spacing w:before="360" w:after="240"/>
        <w:ind w:left="1701" w:hanging="567"/>
        <w:contextualSpacing w:val="false"/>
        <w:rPr/>
      </w:pPr>
      <w:r>
        <w:rPr>
          <w:rFonts w:cs="Arial" w:ascii="Arial" w:hAnsi="Arial"/>
          <w:sz w:val="22"/>
          <w:szCs w:val="22"/>
          <w:lang w:val="en-GB"/>
        </w:rPr>
        <w:t>Promoting the objectives of the Convention through awareness-raising and communicat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wo of the Convention’s fundamental purposes are to ensure respect for the intangible cultural heritage and to raise awareness of its importance while promoting appreciation of it; the Secretariat accordingly devotes substantial effort to assisting the Committee and States Parties to accomplish these objectives. In conformity with the Operational Directives, the Secretariat assisted the Committee by publishing brochures in English and French on the List of Intangible Cultural Heritage in Need of Urgent Safeguarding, on the Representative List of the Intangible Cultural Heritage of Humanity and on the Register of Best Safeguarding Practices for 2010 and 2011. It also published the Basic Texts of the 2003 Convention for the Safeguarding of the Intangible Cultural Heritage, incorporating the Operational Directives as revised by the third session of the General Assembly, in the six official languages of the Organization. Leaflets highlighting the elements inscribed in 2010 were published in English, French and Spanish and for the elements inscribed in 2011 in English and French.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Since the third session of the General Assembly, the Secretariat has also reprinted the Intangible Cultural Heritage Kit in English and French, while publishing translated editions in Spanish, Guarani and Aymara, thanks to the support of the Government of Spain, and in Vietnamese. Spanish and Arabic editions of the 2009 Lists were published thanks to contributions of Spain and the Tourism and Culture Authority of Abu Dhabi (formerly ADACH, United Arab Emirates) respectively. The Secretariat organized a digital exhibition ‘Documenting Living Heritage: twelve photographers in Kenya’ for the Committee’s fifth session in Nairobi and then for the International Festival of Cultural Diversity 2011 and the Africa Week (16 to 27 May 2011) at UNESCO Headquarters, and published its catalogue in English and Swahili editions; the project was supported by the UNESCO/Japan Funds-in-Trust for Safeguarding Intangible Cultural Heritage.</w:t>
      </w:r>
    </w:p>
    <w:p>
      <w:pPr>
        <w:pStyle w:val="Normal"/>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jc w:val="both"/>
        <w:rPr>
          <w:rFonts w:ascii="Arial" w:hAnsi="Arial" w:cs="Arial"/>
          <w:sz w:val="22"/>
          <w:szCs w:val="22"/>
        </w:rPr>
      </w:pPr>
      <w:r>
        <w:rPr>
          <w:rFonts w:cs="Arial" w:ascii="Arial" w:hAnsi="Arial"/>
          <w:sz w:val="22"/>
          <w:szCs w:val="22"/>
        </w:rPr>
        <w:t>The Secretariat frequently provides photographs and texts to States Parties to facilitate awareness-raising activities undertaken by them, such as a Korean-language edition of the 2009 brochures published by ICHCAP, the category 2 centre in the Republic of Korea. The Secretariat’s primary service to States Parties comes through receiving and processing requests for patronage and use of the emblem of the Convention. In 2011, 39 such requests were received, and already 14 more have been received in 2012. Regrettably, a substantial proportion of such requests do not satisfy the criteria and procedures established in the Operational Directives. The Secretariat has accordingly focussed its efforts on putting in place a website that provides the clearest possible information for prospective users of the emblem and a digital tool to process such requests as efficiently and expeditiously as possible.</w:t>
      </w:r>
    </w:p>
    <w:p>
      <w:pPr>
        <w:pStyle w:val="Normal"/>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jc w:val="both"/>
        <w:rPr>
          <w:rFonts w:ascii="Arial" w:hAnsi="Arial" w:cs="Arial"/>
          <w:sz w:val="22"/>
          <w:szCs w:val="22"/>
        </w:rPr>
      </w:pPr>
      <w:r>
        <w:rPr>
          <w:rFonts w:cs="Arial" w:ascii="Arial" w:hAnsi="Arial"/>
          <w:sz w:val="22"/>
          <w:szCs w:val="22"/>
        </w:rPr>
        <w:t>In 2010 and 2011 the live web transmission of the sessions of the Committee sessions was accompanied by excellent coverage for the Convention in world media. The videos made available by the Secretariat through a cooperative arrangement with YouTube constituted more than 80% of videos viewed online from UNESCO, a remarkable rate in the visibility of the Convention. The Secretary of the Convention and other members of the Secretariat regularly assist journalists through interviews, many of which are featured on widely distributed national or international service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In its effort to mobilize partners to play a role in supporting the transmission of intangible cultural heritage and informing the general public about its importance for communities, the Secretariat carries out consultations with museums, universities, and media partners that can help UNESCO to strengthen the scope and impact of its programmes. </w:t>
      </w:r>
    </w:p>
    <w:p>
      <w:pPr>
        <w:pStyle w:val="ListecouleurAccent1"/>
        <w:keepNext w:val="true"/>
        <w:numPr>
          <w:ilvl w:val="0"/>
          <w:numId w:val="5"/>
        </w:numPr>
        <w:tabs>
          <w:tab w:val="left" w:pos="567" w:leader="none"/>
          <w:tab w:val="left" w:pos="1134" w:leader="none"/>
          <w:tab w:val="left" w:pos="1701" w:leader="none"/>
          <w:tab w:val="left" w:pos="2268" w:leader="none"/>
        </w:tabs>
        <w:autoSpaceDE w:val="false"/>
        <w:spacing w:before="360" w:after="240"/>
        <w:ind w:left="1701" w:hanging="567"/>
        <w:contextualSpacing w:val="false"/>
        <w:rPr>
          <w:rFonts w:ascii="Arial" w:hAnsi="Arial" w:cs="Arial"/>
          <w:sz w:val="22"/>
          <w:szCs w:val="22"/>
          <w:lang w:val="en-GB"/>
        </w:rPr>
      </w:pPr>
      <w:r>
        <w:rPr>
          <w:rFonts w:cs="Arial" w:ascii="Arial" w:hAnsi="Arial"/>
          <w:sz w:val="22"/>
          <w:szCs w:val="22"/>
          <w:lang w:val="en-GB"/>
        </w:rPr>
        <w:t>Providing guidance on best safeguarding practices and making recommendations on measures for the safeguarding of the intangible cultural heritage; coordination with category 2 centre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Committee’s selection of five best safeguarding practices at its sixth session in November 2011, together with the three previously selected at its fourth session in 2009, begins to establish a critical mass of examples of programmes with proven effectiveness in safeguarding. At the time they submit proposals, States Parties provide summary information on the programmes, but the Operational Directives provide in paragraphs 42-46 that more detailed information resulting from research, documentation and evaluation should be developed, once a programme has been selected, in order to increase the usefulness of the Register of Best Safeguarding Practices. The Committee has accordingly requested the Secretariat to focus on such efforts in the coming years (see </w:t>
      </w:r>
      <w:hyperlink r:id="rId5">
        <w:r>
          <w:rPr>
            <w:rStyle w:val="InternetLink"/>
            <w:rFonts w:cs="Arial" w:ascii="Arial" w:hAnsi="Arial"/>
            <w:sz w:val="22"/>
            <w:szCs w:val="22"/>
            <w:lang w:val="en-GB"/>
          </w:rPr>
          <w:t>Decision 6.COM 9</w:t>
        </w:r>
      </w:hyperlink>
      <w:r>
        <w:rPr>
          <w:rFonts w:cs="Arial" w:ascii="Arial" w:hAnsi="Arial"/>
          <w:sz w:val="22"/>
          <w:szCs w:val="22"/>
          <w:lang w:val="en-GB"/>
        </w:rPr>
        <w:t>), and their results will increasingly be integrated into the global capacity-building strategy (see paragraphs 16-25 below) and awareness-raising activities of the Convent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periodic reports of States Parties on their implementation of the Convention at the national level also promise to provide a rich resource for drawing lessons about effective safeguarding practices and measures. For the first set of five reports, the Secretariat undertook an intensive preliminary analysis, focussing particularly on the difficulties States encountered in drawing up their reports, and it was thus able to provide additional guidance to the 23 States whose reports were due in December 2011, for examination by the Committee in November 2012. With an increasing number of States due to submit reports at the end of 2012 (more than 40) and 2013 (19), the Secretariat will continue to seek the most effective means of analysing the experience of States and making it accessible to other States, both through specialized studies and publications and by integrating lessons learned into the curricula for the global capacity-building strategy (see paragraphs 16-25 below).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The Secretariat also has a potentially powerful network of partners for its work of providing guidance on safeguarding among the six category 2 centres in the field of intangible cultural heritage. At the time of the previous General Assembly, five of the six had recently been approved by UNESCO’s 35</w:t>
      </w:r>
      <w:r>
        <w:rPr>
          <w:rFonts w:cs="Arial" w:ascii="Arial" w:hAnsi="Arial"/>
          <w:sz w:val="22"/>
          <w:szCs w:val="22"/>
          <w:vertAlign w:val="superscript"/>
          <w:lang w:val="en-GB"/>
        </w:rPr>
        <w:t>th</w:t>
      </w:r>
      <w:r>
        <w:rPr>
          <w:rFonts w:cs="Arial" w:ascii="Arial" w:hAnsi="Arial"/>
          <w:sz w:val="22"/>
          <w:szCs w:val="22"/>
          <w:lang w:val="en-GB"/>
        </w:rPr>
        <w:t xml:space="preserve"> General Conference but had not yet become operational. At present, only one centre has not yet begun its operations. The Regional Centre for the Safeguarding of the Intangible Cultural Heritage of Latin America (CRESPIAL) in Peru, the first to be established, continues its programme facilitating regional cooperation in safeguarding studies and activities. The International Information and Networking Centre for Intangible Cultural Heritage in the Asia-Pacific Region (ICHCAP) in the Republic of Korea actively promotes information-sharing among countries in the region through subregional meetings and through its newsletter and website. The International Research Centre for Intangible Cultural Heritage in the Asia-Pacific Region in Japan has begun to undertake scientific studies of safeguarding needs and experiences in selected countries. The International Training Centre for Intangible Cultural Heritage in the Asia-Pacific Region (CRIHAP) in China hosted one of the Secretariat’s training of trainers workshops (see paragraph 19 below) and plans to cooperate closely in implementing the global capacity-building strategy in the region. In Bulgaria, the Regional Centre for the Safeguarding of Intangible Cultural Heritage in South-Eastern Europe plans a broad programme of promoting subregional cooperation and strengthening national capacities in intangible cultural heritage; it too hosted one of the training of trainers workshops. Finally, the Regional Research Centre for Safeguarding Intangible Cultural Heritage in West and Central Asia in the Islamic Republic of Iran is concluding the administrative procedures for its establishment so it can pursue its similarly broad set of activitie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o assist the category 2 centres in their establishment and to promote cooperation and coordination among them, the Secretariat hosted two regional meetings of the centres in the Asia and Pacific region (July 2010 and April 2012). It proposes to institute a series of annual meetings that would bring together all category 2 centres active in the field of intangible cultural heritage, so that their programme planning can be more fully articulated with the strategy and priorities of the Organization and so that they can benefit from the experiences of one another and increase synergies among their activities. </w:t>
      </w:r>
    </w:p>
    <w:p>
      <w:pPr>
        <w:pStyle w:val="ListecouleurAccent1"/>
        <w:keepNext w:val="true"/>
        <w:numPr>
          <w:ilvl w:val="0"/>
          <w:numId w:val="6"/>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rPr>
          <w:rFonts w:ascii="Arial" w:hAnsi="Arial" w:cs="Arial"/>
          <w:sz w:val="22"/>
          <w:szCs w:val="22"/>
          <w:u w:val="single"/>
          <w:lang w:val="en-GB"/>
        </w:rPr>
      </w:pPr>
      <w:r>
        <w:rPr>
          <w:rFonts w:cs="Arial" w:ascii="Arial" w:hAnsi="Arial"/>
          <w:sz w:val="22"/>
          <w:szCs w:val="22"/>
          <w:u w:val="single"/>
          <w:lang w:val="en-GB"/>
        </w:rPr>
        <w:t>Ensuring the implementation of the decisions of the General Assembly and Committee through strengthening national safeguarding capacities of Member State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 xml:space="preserve">The States Parties to the Convention – both in the General Assembly and in the Committee and its working groups – have emphasized that the success of the Convention depends in large part on the fullest possible participation of all countries of the world, while acknowledging that many countries need to have their capacities strengthened if they are to implement the Convention effectively at the national level and benefit properly from its mechanisms for international cooperation. When adopting the Plan for the use of the resources of the Intangible Cultural Heritage Fund at its third session, the General Assembly authorized the Committee to put in place a global capacity-building strategy, guided by the Convention’s goal to promote the safeguarding of the intangible cultural heritage for sustainable development and mutual respect. The Secretariat has responded to these aspirations by devoting itself wholeheartedly to the implementation of the strategy during the reporting period, utilizing funds provided from the Intangible Cultural Heritage Fund, the Regular Programme of the Organization and sizable extra-budgetary resources mobilized for that purpose.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The Secretariat’s activities in implementing this global capacity-building strategy centre on three axes: 1) creation of training curricula and materials, 2) establishment and training of a network of expert facilitators and 3) delivery of training and capacity-building services to beneficiary stakeholders. The first two axes are essentially the responsibility of the Intangible Cultural Heritage Section, while the third is carried out by UNESCO’s network of field offices, in cooperation with national counterparts and with on-going technical support from the Intangible Cultural Heritage Section. Mobilization of resources to carry out the three axes of action is done primarily by the Sect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Beginning in 2010, the Secretariat identified four themes as most urgent to bring States to a common level of knowledge and experience: 1) ratification, 2) implementing the Convention at the national level, 3) community-based inventorying and 4) elaborating nominations to the Urgent Safeguarding List. It proceeded to develop and test curriculum materials for these themes – initially in English, and subsequently in Arabic, French, Portuguese, Russian and Spanish. These curriculum materials have been completed in English, and are at various stages of revision, translation and editing in the other language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Between January and April 2011, the Secretariat organized a series of six ‘training of trainers’ workshops in Beijing, Harare, Libreville, Sofia, Havana and Abu Dhabi. Through those workshops, the Secretariat established a network of 65 regional experts (25 of whom are from Africa, and 40% of whom are women). The facilitators have since begun conducting capacity-building activities around the world. UNESCO Culture Sector personnel from the entire field network also took part in the respective regional workshops so they will be able to support implementation of the capacity-building strategy effectively in the coming year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Efforts continue to consolidate and expand this network. The Secretariat organized workshops in 2012 at the School of African Heritage (EPA) in Benin and the Centre for Heritage Development in Africa (CHDA) in Kenya, targeted respectively at EPA personnel and at African university lecturers in the field of heritage, and carried out with support of the Intangible Cultural Heritage Fund.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 xml:space="preserve">The Secretariat is planning a stock-taking meeting, to be organized with the support of the category 2 centre in China, at which selected facilitators who have been conducting trainings will meet together to exchange experiences to date and offer suggestions both on curriculum revision and on training methods that have proven to be effective or not. The Secretariat also anticipates organizing refresher workshops or in-service training for the active facilitators in order to ensure that they remain up to date on the latest developments within the Convention. It has created a dedicated </w:t>
      </w:r>
      <w:hyperlink r:id="rId6">
        <w:r>
          <w:rPr>
            <w:rStyle w:val="InternetLink"/>
            <w:rFonts w:cs="Arial" w:ascii="Arial" w:hAnsi="Arial"/>
            <w:sz w:val="22"/>
            <w:szCs w:val="22"/>
            <w:lang w:val="en-GB"/>
          </w:rPr>
          <w:t>website</w:t>
        </w:r>
      </w:hyperlink>
      <w:r>
        <w:rPr>
          <w:rFonts w:cs="Arial" w:ascii="Arial" w:hAnsi="Arial"/>
          <w:sz w:val="22"/>
          <w:szCs w:val="22"/>
          <w:lang w:val="en-GB"/>
        </w:rPr>
        <w:t xml:space="preserve"> for the capacity-building strategy (</w:t>
      </w:r>
      <w:hyperlink r:id="rId7">
        <w:r>
          <w:rPr>
            <w:rStyle w:val="InternetLink"/>
            <w:rFonts w:cs="Arial" w:ascii="Arial" w:hAnsi="Arial"/>
            <w:sz w:val="22"/>
            <w:szCs w:val="22"/>
            <w:lang w:val="en-GB"/>
          </w:rPr>
          <w:t>http://www.unesco.org/culture/ich/en/capacitation/</w:t>
        </w:r>
      </w:hyperlink>
      <w:r>
        <w:rPr>
          <w:rFonts w:cs="Arial" w:ascii="Arial" w:hAnsi="Arial"/>
          <w:sz w:val="22"/>
          <w:szCs w:val="22"/>
          <w:lang w:val="en-GB"/>
        </w:rPr>
        <w:t xml:space="preserve">) that facilitates online collaboration between the facilitators and the Secretariat in workshop planning, implementation and evaluation. The site also serves as a public platform to share information on the strategy, the schedule and results of workshops and other interventions and the global network of UNESCO facilitators.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The third axis – delivery of training and capacity-building services to beneficiary stakeholders – takes place essentially at the national level within Member States and under the primary responsibility of UNESCO Field Offices. UNESCO’s Regular Programme in 2010-2011 supported about 45 national or sub-regional capacity-building workshops on ratifying or implementing the Convention (eight in Africa; eighteen in Asia and the Pacific; four in the Arab region; two in Europe; six in Latin</w:t>
      </w:r>
      <w:bookmarkStart w:id="2" w:name="_GoBack"/>
      <w:bookmarkEnd w:id="2"/>
      <w:r>
        <w:rPr>
          <w:rFonts w:cs="Arial" w:ascii="Arial" w:hAnsi="Arial"/>
          <w:sz w:val="22"/>
          <w:szCs w:val="22"/>
          <w:lang w:val="en-GB"/>
        </w:rPr>
        <w:t xml:space="preserve"> America and the Caribbean). The Regular Programme resources in the field made it possible to provide targeted interventions in countries that are not yet benefitting from larger capacity-building efforts funded from extra-budgetary support, or to bridge gaps between larger efforts. With the Organization’s current financial shortfalls, fewer such workshops will be funded from the Regular Programme in 2012-2013, but the active programme of capacity building supported by extrabudgetary resources will continue and expand. During the period covered by this report, thirty-one such workshops were held with extrabudgetary resources (fourteen in Africa, eleven in Asia and the Pacific, five in the Arab region and one in Latin America and the Caribbean), and dozens more are on the calendar for the second half of 2012 and 2013.</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Although workshops and training activities are the most visible part of the capacity-building strategy, they are also reinforced by individualized technical assistance to beneficiary States prior to and between workshops. In addition to the needs assessments that precede the first workshops, the extrabudgetary projects typically provide for consultancies and support to States in strengthening national laws and policies and in solidifying an institutional framework for safeguarding intangible heritage. Such activities are organized according to the specific needs of beneficiary States and provide on-going accompaniment in the process of putting the means in place to implement the Convention effectively. Not all States that receive workshops also require this policy and institution-building support, but in many cases it is crucial to ensuring that the effects of the workshops can be consolidated and sustained. The strategy thus aims at providing a diverse complement of interventions – designed according to each State’s need – to strengthen and solidify its human and institutional capacities for safeguarding.</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The Secretariat also implemented several capacity-building activities targeted at particular audiences. It organized two regional workshops on the role of non-governmental organizations in implementing the Convention in Libreville, Gabon (28 to 30 September 2011) and in Quito, Ecuador (5 to 8 October 2011), bringing together thirteen African and eighteen Latin American NGOs already accredited by the General Assembly of the States Parties to act in an advisory capacity to the Committee or recommended by the Committee for accreditation. A capacity-building activity with Kenyan professional photographers in 2010 aimed at reinforcing their knowledge of the concepts of the Convention and encouraging them to document the heritage of local communities. It resulted in a digital exhibition ‘Documenting Living Heritage: twelve photographers in Kenya’ and catalogue, as described in paragraph 8 above.</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In order to accomplish these diverse capacity-building activities, the Secretariat mobilized extrabudgetary resources amounting to almost US$8.5 million. In line with the Organization’s policy of strictly aligning the Regular Programme and the Complementary Additional Programme, the Secretariat’s resource mobilization efforts concentrate essentially on extending the reach and effectiveness of the global strategy, with a secondary focus on strengthening safeguarding (section II.a above) and supporting the governing bodies (section II.c below). Support for the global capacity-building strategy took the form of supplementary voluntary contributions to the Intangible Cultural Heritage Fund, as well as Funds-in-Trust. Donors having supported the strategy are Bulgaria, Cyprus, the United Arab Emirates, Spain, Flanders (Belgium), Hungary, Italy, Japan, Norway, the Republic of Korea and the European Union (see also Documents ITH/12/4.GA/INF.7.1 and ITH/12/4.GA/INF.7.2). Two members of the Capacity Building and Heritage Policy Unit are on temporary appointments supported through extrabudgetary sources: an expert is seconded by China and an assistant programme specialist is paid through the sub-fund of the Intangible Cultural Heritage Fund.</w:t>
      </w:r>
    </w:p>
    <w:p>
      <w:pPr>
        <w:pStyle w:val="ListecouleurAccent1"/>
        <w:keepNext w:val="true"/>
        <w:numPr>
          <w:ilvl w:val="0"/>
          <w:numId w:val="6"/>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rPr>
          <w:rFonts w:ascii="Arial" w:hAnsi="Arial" w:cs="Arial"/>
          <w:sz w:val="22"/>
          <w:szCs w:val="22"/>
          <w:u w:val="single"/>
          <w:lang w:val="en-GB"/>
        </w:rPr>
      </w:pPr>
      <w:r>
        <w:rPr>
          <w:rFonts w:cs="Arial" w:ascii="Arial" w:hAnsi="Arial"/>
          <w:sz w:val="22"/>
          <w:szCs w:val="22"/>
          <w:u w:val="single"/>
          <w:lang w:val="en-GB"/>
        </w:rPr>
        <w:t>Preparing the documentation of the General Assembly and of the Committee and ensuring the effective organization of their statutory meeting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Secretariat’s primary statutory functions, as set out in Article 10 of the Convention, are to assist the Committee and prepare the documentation of the General Assembly and Committee, as well as ensuring that their decisions are implemented (as described above in section II.a). These duties are perhaps most visible immediately before and during the actual sessions of those two bodies, but they indeed take place year-round and encompass virtually everything that the Secretariat does. For example, the fourth session of the General Assembly will receive the recommendations of the Committee to accredit 59 non-governmental organizations to serve in an advisory capacity to the Committee. Two of these organizations first submitted their requests in 2008, others in 2009, and the Secretariat worked with them to complete the requests in order that they could come to the Committee at its fifth session in 2010 or its sixth session in 2011, and then to the General Assembly in 2012. Nominations to the Convention’s lists similarly require substantial attention from the Secretariat between the time they are first submitted and the time that they are presented to the Committee for its evaluation and possible inscription – followed by activities to raise awareness about the results of the Committee’s evaluation. As far as requests for international assistance and Best Safeguarding Practices, the decision of the Committee (or its Bureau, in the case of international assistance up to US$25,000) marks the mid-point of the Secretariat’s involvement with the submitting State, which continues for months or years after the decision. ‘Preparing the documentation’ of the Committee and General Assembly is thus not simply the work of a few weeks but extends throughout the year.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Managing the huge quantity of information associated with the work of the Committee and General Assembly is made possible only through the Intangible Cultural Heritage Section’s purpose-built knowledge management system, supported entirely through extrabudgetary funds, including the Intangible Cultural Heritage Fund. Since the close of the third session of the General Assembly on 28 June 2010, the Secretariat has scanned, registered and uploaded more than 9,500 documents in its system</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addition, some 3,500 photographs and 200 video recordings have been registered and uploaded, and thousands of e-mail messages properly filed. Among the nominations presented to the sixth session of the Committee, none had fewer than 20 registered documents; the typical nomination file has 30-40 pieces and some files have more than 60 (not including photographs and videos). These figures do not include the internal examination reports and draft recommendations of the Subsidiary Body (8 additional documents per nomination file) or of the Consultative Body (14 additional documents per nomination file), all of which have been created using the online examination interface of the two bodies and are stored in the system.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This knowledge management system is not simply a repository of documents; it is rather the daily working tool of the Secretariat, the States Parties, the Committee and its advisory bodies. Through its public web interface, it is also the face of the Convention and the primary means of disseminating information about the decisions of the General Assembly and Committee. Through effective use of the system, the Secretariat has reduced substantially the number of documents printed on paper for the statutory meetings, thereby conserving both natural resources and financial resources and maximizing the efficiency of human resources. Already at its fourth session in 2009, when the Committee examined nominations for the first time, the Secretariat made the nomination files available to States Parties through the website of the Convention including their photos and videos. The Secretariat continues its steady improvement of the system and expansion of its function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For example, for the first meeting of the Subsidiary Body to examine nominations in 2009, each State Member submitted a report presenting its views on whether each nomination satisfied all of the criteria. The six reports on each nomination, submitted by e-mail, were then consolidated into a working document integrating their comments (some 6-8 pages per nomination, totalling more than 700 pages), which was then reproduced in more than 20 copies, for each member of the Body, the Secretariat and interpreters, to consult during the deliberations of the Body. By the 2010 cycle, this process had been automated so that each examiner completed an examination report online, those reports were consolidated automatically, and the results were then made available to members of the Subsidiary Body (and, in 2011, Consultative Body) exclusively online, both prior to and during the meeting. Similarly, the Secretariat makes available online all of the working documents of the General Assembly and Committee – together with the underlying documents such as nominations (with photos and videos), requests for accreditation, and periodic reports of States Parties, endeavouring to the extent possible to comply with the statutory deadlines laid out in their respective Rules of Procedure.</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An online registration tool introduced for the fourth session of the General Assembly similarly promises to facilitate creation of an authoritative and complete participant list for statutory meetings. Sensitive to the connection difficulties that certain users might have, the Secretariat continues to provide alternative means of registering – through e-mail or fax – for those unable to utilize the online tool easily. Registration at future meetings such as the seventh Committee session will be more convenient because the system will store contact information on those who have already registered for the General Assembly. Future developments will provide enhanced on-line functionalities such as personalized access for States Parties to follow more closely the status of on-going files, better monitoring and visibility of international assistance granted, and the possibility of on-line submission of reports, requests and nominations.</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The Secretariat’s assistance to the General Assembly and Committee also includes all of the logistical arrangements to allow those bodies to work under the conditions most conducive to fruitful debates. Altogether, the Secretariat organized thirteen statutory meetings between the third and fourth sessions of the General Assembly (two sessions of the Committee, an open ended working group of the Committee, four meetings of the Committee’s Bureau, including two electronic consultations, and six meetings of the advisory bodies to the Committee (Subsidiary Body and Consultative Body, including the meeting of the examiners for 2010 nominations to the Urgent Safeguarding List and requests for International Assistance), along with one information meeting for the new members of the Committee and an informal meeting of the Director-General with the Chairs of the various statutory bodies and Bureau members. The Secretariat also prepared the fourth session of the General Assembly, and the fourth extraordinary session of the Committee and second meeting of its Bureau that will follow. General Assembly sessions are held at UNESCO Headquarters, where the concerned services of the Organization collaborate to provide all of the necessary conditions for the success of the meetings. Committee sessions are hosted by States Members of the Committee, and the Secretariat begins discussing the logistical and technical requirements for a successful meeting once a State manifests an interest in inviting the Committee to meet on its territory and prepares the necessary Host Country Agreement and statement of requirements. These discussions typically begin at least one year before the meeting takes place, so that a State is fully cognizant of the Committee’s expectations before it decides to extend an invitation.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The Secretariat is responsible for providing the working documents of the statutory bodies, in English and French for the Committee, and in six languages (including also Arabic, Chinese, Russian and Spanish) for the General Assembly, as well as for providing simultaneous interpretation in those same languages during the sessions. UNESCO also mobilizes extra-budgetary support in order to be able to provide interpretation at sessions of the Committee in languages other than English and French; Spain has faithfully supported Spanish interpretation in recent meetings and the United Arab Emirates has done the same for Arabic.</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The largest part of the Secretariat’s work preparing the documentation of the statutory bodies comes with the treatment of nominations to the List of Intangible Cultural Heritage in Need of Urgent Safeguarding and Representative List of the Intangible Cultural Heritage of Humanity, proposals to the Register of Best Safeguarding Practices, requests for international assistance and periodic reports of States Parties. These five mechanisms have accounted for 282 files received by the Secretariat since the closing of the third session of the General Assembly, two-thirds in the first year and one-third in the second year:</w:t>
      </w:r>
    </w:p>
    <w:tbl>
      <w:tblPr>
        <w:tblW w:w="9072" w:type="dxa"/>
        <w:jc w:val="left"/>
        <w:tblInd w:w="557" w:type="dxa"/>
        <w:tblLayout w:type="fixed"/>
        <w:tblCellMar>
          <w:top w:w="0" w:type="dxa"/>
          <w:left w:w="108" w:type="dxa"/>
          <w:bottom w:w="0" w:type="dxa"/>
          <w:right w:w="108" w:type="dxa"/>
        </w:tblCellMar>
      </w:tblPr>
      <w:tblGrid>
        <w:gridCol w:w="1276"/>
        <w:gridCol w:w="974"/>
        <w:gridCol w:w="975"/>
        <w:gridCol w:w="974"/>
        <w:gridCol w:w="975"/>
        <w:gridCol w:w="974"/>
        <w:gridCol w:w="975"/>
        <w:gridCol w:w="974"/>
        <w:gridCol w:w="975"/>
      </w:tblGrid>
      <w:tr>
        <w:trPr>
          <w:cantSplit w:val="true"/>
        </w:trPr>
        <w:tc>
          <w:tcPr>
            <w:tcW w:w="1276" w:type="dxa"/>
            <w:vMerge w:val="restart"/>
            <w:tcBorders>
              <w:top w:val="single" w:sz="8" w:space="0" w:color="000000"/>
              <w:left w:val="single" w:sz="8" w:space="0" w:color="000000"/>
              <w:right w:val="single" w:sz="8" w:space="0" w:color="000000"/>
            </w:tcBorders>
            <w:shd w:fill="BFBFBF" w:val="clear"/>
            <w:vAlign w:val="center"/>
          </w:tcPr>
          <w:p>
            <w:pPr>
              <w:pStyle w:val="Normal"/>
              <w:keepNext w:val="true"/>
              <w:spacing w:before="60" w:after="60"/>
              <w:jc w:val="both"/>
              <w:rPr>
                <w:rFonts w:ascii="Arial" w:hAnsi="Arial" w:cs="Arial"/>
                <w:b/>
                <w:b/>
                <w:bCs/>
                <w:color w:val="000000"/>
                <w:sz w:val="18"/>
                <w:szCs w:val="18"/>
              </w:rPr>
            </w:pPr>
            <w:r>
              <w:rPr>
                <w:rFonts w:cs="Arial" w:ascii="Arial" w:hAnsi="Arial"/>
                <w:b/>
                <w:bCs/>
                <w:color w:val="000000"/>
                <w:sz w:val="18"/>
                <w:szCs w:val="18"/>
              </w:rPr>
              <w:t> </w:t>
            </w:r>
          </w:p>
        </w:tc>
        <w:tc>
          <w:tcPr>
            <w:tcW w:w="2923" w:type="dxa"/>
            <w:gridSpan w:val="3"/>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Nominations and proposals</w:t>
            </w:r>
          </w:p>
        </w:tc>
        <w:tc>
          <w:tcPr>
            <w:tcW w:w="2924" w:type="dxa"/>
            <w:gridSpan w:val="3"/>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International assistance requests</w:t>
            </w:r>
          </w:p>
        </w:tc>
        <w:tc>
          <w:tcPr>
            <w:tcW w:w="974" w:type="dxa"/>
            <w:vMerge w:val="restart"/>
            <w:tcBorders>
              <w:top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Periodic reports</w:t>
            </w:r>
          </w:p>
        </w:tc>
        <w:tc>
          <w:tcPr>
            <w:tcW w:w="975" w:type="dxa"/>
            <w:vMerge w:val="restart"/>
            <w:tcBorders>
              <w:top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Total files received</w:t>
            </w:r>
          </w:p>
        </w:tc>
      </w:tr>
      <w:tr>
        <w:trPr>
          <w:cantSplit w:val="true"/>
        </w:trPr>
        <w:tc>
          <w:tcPr>
            <w:tcW w:w="1276" w:type="dxa"/>
            <w:vMerge w:val="continue"/>
            <w:tcBorders>
              <w:top w:val="single" w:sz="8" w:space="0" w:color="000000"/>
              <w:left w:val="single" w:sz="8" w:space="0" w:color="000000"/>
              <w:right w:val="single" w:sz="8" w:space="0" w:color="000000"/>
            </w:tcBorders>
            <w:shd w:fill="BFBFBF" w:val="clear"/>
            <w:vAlign w:val="center"/>
          </w:tcPr>
          <w:p>
            <w:pPr>
              <w:pStyle w:val="Normal"/>
              <w:keepNext w:val="true"/>
              <w:snapToGrid w:val="false"/>
              <w:spacing w:before="60" w:after="60"/>
              <w:jc w:val="both"/>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USL</w:t>
            </w:r>
          </w:p>
        </w:tc>
        <w:tc>
          <w:tcPr>
            <w:tcW w:w="975" w:type="dxa"/>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L</w:t>
            </w:r>
          </w:p>
        </w:tc>
        <w:tc>
          <w:tcPr>
            <w:tcW w:w="974" w:type="dxa"/>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BSP</w:t>
            </w:r>
          </w:p>
        </w:tc>
        <w:tc>
          <w:tcPr>
            <w:tcW w:w="975" w:type="dxa"/>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gt;US$ 25K</w:t>
            </w:r>
          </w:p>
        </w:tc>
        <w:tc>
          <w:tcPr>
            <w:tcW w:w="974" w:type="dxa"/>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US$ 25K</w:t>
            </w:r>
          </w:p>
        </w:tc>
        <w:tc>
          <w:tcPr>
            <w:tcW w:w="975" w:type="dxa"/>
            <w:tcBorders>
              <w:top w:val="single" w:sz="8" w:space="0" w:color="000000"/>
              <w:bottom w:val="single" w:sz="8" w:space="0" w:color="000000"/>
              <w:right w:val="single" w:sz="8" w:space="0" w:color="000000"/>
            </w:tcBorders>
            <w:shd w:fill="BFBFBF" w:val="clear"/>
            <w:vAlign w:val="center"/>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Prep. assist.</w:t>
            </w:r>
          </w:p>
        </w:tc>
        <w:tc>
          <w:tcPr>
            <w:tcW w:w="974" w:type="dxa"/>
            <w:vMerge w:val="continue"/>
            <w:tcBorders>
              <w:top w:val="single" w:sz="8" w:space="0" w:color="000000"/>
              <w:right w:val="single" w:sz="8" w:space="0" w:color="000000"/>
            </w:tcBorders>
            <w:shd w:fill="BFBFBF" w:val="clear"/>
            <w:vAlign w:val="center"/>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975" w:type="dxa"/>
            <w:vMerge w:val="continue"/>
            <w:tcBorders>
              <w:top w:val="single" w:sz="8" w:space="0" w:color="000000"/>
              <w:right w:val="single" w:sz="8" w:space="0" w:color="000000"/>
            </w:tcBorders>
            <w:shd w:fill="BFBFBF" w:val="clear"/>
            <w:vAlign w:val="center"/>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276" w:type="dxa"/>
            <w:tcBorders>
              <w:left w:val="single" w:sz="8" w:space="0" w:color="000000"/>
              <w:bottom w:val="single" w:sz="8" w:space="0" w:color="000000"/>
              <w:right w:val="single" w:sz="8" w:space="0" w:color="000000"/>
            </w:tcBorders>
            <w:vAlign w:val="center"/>
          </w:tcPr>
          <w:p>
            <w:pPr>
              <w:pStyle w:val="Normal"/>
              <w:keepNext w:val="true"/>
              <w:spacing w:before="60" w:after="60"/>
              <w:rPr>
                <w:rFonts w:ascii="Arial" w:hAnsi="Arial" w:cs="Arial"/>
                <w:b/>
                <w:b/>
                <w:bCs/>
                <w:color w:val="000000"/>
                <w:sz w:val="18"/>
                <w:szCs w:val="18"/>
              </w:rPr>
            </w:pPr>
            <w:r>
              <w:rPr>
                <w:rFonts w:cs="Arial" w:ascii="Arial" w:hAnsi="Arial"/>
                <w:b/>
                <w:bCs/>
                <w:color w:val="000000"/>
                <w:sz w:val="18"/>
                <w:szCs w:val="18"/>
              </w:rPr>
              <w:t>June 2010-June 2011</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9</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18</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1</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1</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4</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9</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6</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88</w:t>
            </w:r>
          </w:p>
        </w:tc>
      </w:tr>
      <w:tr>
        <w:trPr>
          <w:cantSplit w:val="true"/>
        </w:trPr>
        <w:tc>
          <w:tcPr>
            <w:tcW w:w="1276" w:type="dxa"/>
            <w:tcBorders>
              <w:left w:val="single" w:sz="8" w:space="0" w:color="000000"/>
              <w:bottom w:val="single" w:sz="8" w:space="0" w:color="000000"/>
              <w:right w:val="single" w:sz="8" w:space="0" w:color="000000"/>
            </w:tcBorders>
            <w:vAlign w:val="center"/>
          </w:tcPr>
          <w:p>
            <w:pPr>
              <w:pStyle w:val="Normal"/>
              <w:keepNext w:val="true"/>
              <w:spacing w:before="60" w:after="60"/>
              <w:rPr>
                <w:rFonts w:ascii="Arial" w:hAnsi="Arial" w:cs="Arial"/>
                <w:b/>
                <w:b/>
                <w:bCs/>
                <w:color w:val="000000"/>
                <w:sz w:val="18"/>
                <w:szCs w:val="18"/>
              </w:rPr>
            </w:pPr>
            <w:r>
              <w:rPr>
                <w:rFonts w:cs="Arial" w:ascii="Arial" w:hAnsi="Arial"/>
                <w:b/>
                <w:bCs/>
                <w:color w:val="000000"/>
                <w:sz w:val="18"/>
                <w:szCs w:val="18"/>
              </w:rPr>
              <w:t>June 2011-June 2012</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3</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42</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4</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7</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7</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4</w:t>
            </w:r>
          </w:p>
        </w:tc>
        <w:tc>
          <w:tcPr>
            <w:tcW w:w="974"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17</w:t>
            </w:r>
          </w:p>
        </w:tc>
        <w:tc>
          <w:tcPr>
            <w:tcW w:w="975" w:type="dxa"/>
            <w:tcBorders>
              <w:bottom w:val="single" w:sz="8" w:space="0" w:color="000000"/>
              <w:right w:val="single" w:sz="8" w:space="0" w:color="000000"/>
            </w:tcBorders>
            <w:vAlign w:val="center"/>
          </w:tcPr>
          <w:p>
            <w:pPr>
              <w:pStyle w:val="Normal"/>
              <w:keepNext w:val="true"/>
              <w:spacing w:before="60" w:after="60"/>
              <w:jc w:val="right"/>
              <w:rPr>
                <w:rFonts w:ascii="Arial" w:hAnsi="Arial" w:cs="Arial"/>
                <w:color w:val="000000"/>
                <w:sz w:val="22"/>
                <w:szCs w:val="22"/>
              </w:rPr>
            </w:pPr>
            <w:r>
              <w:rPr>
                <w:rFonts w:cs="Arial" w:ascii="Arial" w:hAnsi="Arial"/>
                <w:color w:val="000000"/>
                <w:sz w:val="22"/>
                <w:szCs w:val="22"/>
              </w:rPr>
              <w:t>94</w:t>
            </w:r>
          </w:p>
        </w:tc>
      </w:tr>
      <w:tr>
        <w:trPr>
          <w:cantSplit w:val="true"/>
        </w:trPr>
        <w:tc>
          <w:tcPr>
            <w:tcW w:w="1276"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8"/>
                <w:szCs w:val="18"/>
              </w:rPr>
            </w:pPr>
            <w:r>
              <w:rPr>
                <w:rFonts w:cs="Arial" w:ascii="Arial" w:hAnsi="Arial"/>
                <w:b/>
                <w:bCs/>
                <w:color w:val="000000"/>
                <w:sz w:val="18"/>
                <w:szCs w:val="18"/>
              </w:rPr>
              <w:t>Total files received</w:t>
            </w:r>
          </w:p>
        </w:tc>
        <w:tc>
          <w:tcPr>
            <w:tcW w:w="974"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32</w:t>
            </w:r>
          </w:p>
        </w:tc>
        <w:tc>
          <w:tcPr>
            <w:tcW w:w="975"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60</w:t>
            </w:r>
          </w:p>
        </w:tc>
        <w:tc>
          <w:tcPr>
            <w:tcW w:w="974"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5</w:t>
            </w:r>
          </w:p>
        </w:tc>
        <w:tc>
          <w:tcPr>
            <w:tcW w:w="975"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8</w:t>
            </w:r>
          </w:p>
        </w:tc>
        <w:tc>
          <w:tcPr>
            <w:tcW w:w="974"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1</w:t>
            </w:r>
          </w:p>
        </w:tc>
        <w:tc>
          <w:tcPr>
            <w:tcW w:w="975"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3</w:t>
            </w:r>
          </w:p>
        </w:tc>
        <w:tc>
          <w:tcPr>
            <w:tcW w:w="974"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3</w:t>
            </w:r>
          </w:p>
        </w:tc>
        <w:tc>
          <w:tcPr>
            <w:tcW w:w="975" w:type="dxa"/>
            <w:tcBorders>
              <w:bottom w:val="single" w:sz="8" w:space="0" w:color="000000"/>
              <w:right w:val="single" w:sz="8"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282</w:t>
            </w:r>
          </w:p>
        </w:tc>
      </w:tr>
    </w:tbl>
    <w:p>
      <w:pPr>
        <w:pStyle w:val="ListecouleurAccent1"/>
        <w:tabs>
          <w:tab w:val="left" w:pos="567" w:leader="none"/>
          <w:tab w:val="left" w:pos="1134" w:leader="none"/>
          <w:tab w:val="left" w:pos="1701" w:leader="none"/>
          <w:tab w:val="left" w:pos="2268" w:leader="none"/>
          <w:tab w:val="left" w:pos="2835" w:leader="none"/>
        </w:tabs>
        <w:autoSpaceDE w:val="false"/>
        <w:spacing w:before="240" w:after="240"/>
        <w:ind w:left="567" w:hanging="0"/>
        <w:contextualSpacing w:val="false"/>
        <w:jc w:val="both"/>
        <w:rPr>
          <w:rFonts w:ascii="Arial" w:hAnsi="Arial" w:cs="Arial"/>
          <w:sz w:val="22"/>
          <w:szCs w:val="22"/>
          <w:lang w:val="en-GB"/>
        </w:rPr>
      </w:pPr>
      <w:r>
        <w:rPr>
          <w:rFonts w:cs="Arial" w:ascii="Arial" w:hAnsi="Arial"/>
          <w:sz w:val="22"/>
          <w:szCs w:val="22"/>
          <w:lang w:val="en-GB"/>
        </w:rPr>
        <w:t>Not included above are a handful of nominations or international assistance requests submitted by persons or bodies other than States Parties and therefore not eligible for considerat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Of the 188 files submitted in the first twelve months following the third session of the General Assembly,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18 have already been presented to the Committee or Bureau (of which 15 have been approved);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pPr>
      <w:r>
        <w:rPr>
          <w:rFonts w:cs="Arial" w:ascii="Arial" w:hAnsi="Arial"/>
          <w:sz w:val="22"/>
          <w:szCs w:val="22"/>
          <w:lang w:val="en-GB"/>
        </w:rPr>
        <w:t>64 are in process for the 2012 cycle (either being examined by the Subsidiary Body or Consultative Body or being completed by the submitting States);</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14 have been withdrawn;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14 have been identified as priorities to be examined in the 2013 cycle;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78 are at this time in the backlog, some of which may be identified by the submitting States as priorities for examination in 2013.</w:t>
      </w:r>
    </w:p>
    <w:p>
      <w:pPr>
        <w:pStyle w:val="ListecouleurAccent1"/>
        <w:tabs>
          <w:tab w:val="left" w:pos="567" w:leader="none"/>
          <w:tab w:val="left" w:pos="1134" w:leader="none"/>
          <w:tab w:val="left" w:pos="1701" w:leader="none"/>
          <w:tab w:val="left" w:pos="2268" w:leader="none"/>
          <w:tab w:val="left" w:pos="2835" w:leader="none"/>
        </w:tabs>
        <w:autoSpaceDE w:val="false"/>
        <w:spacing w:before="0" w:after="240"/>
        <w:ind w:left="567" w:hanging="0"/>
        <w:contextualSpacing w:val="false"/>
        <w:jc w:val="both"/>
        <w:rPr>
          <w:rFonts w:ascii="Arial" w:hAnsi="Arial" w:cs="Arial"/>
          <w:sz w:val="22"/>
          <w:szCs w:val="22"/>
          <w:lang w:val="en-GB"/>
        </w:rPr>
      </w:pPr>
      <w:r>
        <w:rPr>
          <w:rFonts w:cs="Arial" w:ascii="Arial" w:hAnsi="Arial"/>
          <w:sz w:val="22"/>
          <w:szCs w:val="22"/>
          <w:lang w:val="en-GB"/>
        </w:rPr>
        <w:t xml:space="preserve">Of the 94 files submitted between June 2011 and today,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17 will be examined by the Committee in 2012 (periodic reports);</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pPr>
      <w:r>
        <w:rPr>
          <w:rFonts w:cs="Arial" w:ascii="Arial" w:hAnsi="Arial"/>
          <w:sz w:val="22"/>
          <w:szCs w:val="22"/>
          <w:lang w:val="en-GB"/>
        </w:rPr>
        <w:t xml:space="preserve">5 are in process for the 2012 cycle (nominations to the Representative List referred in 2011, being examined by the Subsidiary Body);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4 have been withdrawn; </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pPr>
      <w:r>
        <w:rPr>
          <w:rFonts w:cs="Arial" w:ascii="Arial" w:hAnsi="Arial"/>
          <w:sz w:val="22"/>
          <w:szCs w:val="22"/>
          <w:lang w:val="en-GB"/>
        </w:rPr>
        <w:t>7 international assistance requests up to US$25,000 and 4 preparatory assistance requests may be examined by the Bureau in 2012 or 2013, as soon as they are completed;</w:t>
      </w:r>
    </w:p>
    <w:p>
      <w:pPr>
        <w:pStyle w:val="ListecouleurAccent1"/>
        <w:numPr>
          <w:ilvl w:val="1"/>
          <w:numId w:val="3"/>
        </w:numPr>
        <w:tabs>
          <w:tab w:val="left" w:pos="567" w:leader="none"/>
          <w:tab w:val="left" w:pos="1134" w:leader="none"/>
          <w:tab w:val="left" w:pos="1701" w:leader="none"/>
          <w:tab w:val="left" w:pos="2268" w:leader="none"/>
          <w:tab w:val="left" w:pos="2835" w:leader="none"/>
        </w:tabs>
        <w:autoSpaceDE w:val="false"/>
        <w:spacing w:before="0" w:after="240"/>
        <w:ind w:left="1134" w:hanging="567"/>
        <w:contextualSpacing w:val="false"/>
        <w:jc w:val="both"/>
        <w:rPr>
          <w:rFonts w:ascii="Arial" w:hAnsi="Arial" w:cs="Arial"/>
          <w:sz w:val="22"/>
          <w:szCs w:val="22"/>
          <w:lang w:val="en-GB"/>
        </w:rPr>
      </w:pPr>
      <w:r>
        <w:rPr>
          <w:rFonts w:cs="Arial" w:ascii="Arial" w:hAnsi="Arial"/>
          <w:sz w:val="22"/>
          <w:szCs w:val="22"/>
          <w:lang w:val="en-GB"/>
        </w:rPr>
        <w:t xml:space="preserve">57 files remain, some of which will be identified by the submitting States as priority files to be examined in the 2013 cycle and others of which will join the backlog.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As is evident, because the cycles for examination of most files extends from 31 March of one year to November of the following year, the number of active nominations being treated by the Secretariat at any given time is at least twice the number that will come before the Committee in that year. To this number are added the periodic reports of States Parties as well as the requests for international assistance up to US$25,000 that are examined by the Bureau. Finally, the Secretariat has received and processed 80 requests from NGOs for accreditation since the conclusion of the third session of the General Assembly, and completed processing a number of the requests submitted prior to that sess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sz w:val="22"/>
          <w:szCs w:val="22"/>
          <w:lang w:val="en-GB"/>
        </w:rPr>
        <w:t xml:space="preserve">Faced with scarce human resources and limited prospects for expansion of its staff – even before the onset of the current financial crisis – the Intangible Cultural Heritage Section has mobilized extrabudgetary resources to support its capacity to prepare the documentation of the governing bodies, as described above. As explained in Document </w:t>
      </w:r>
      <w:hyperlink r:id="rId8">
        <w:r>
          <w:rPr>
            <w:rStyle w:val="InternetLink"/>
            <w:rFonts w:cs="Arial" w:ascii="Arial" w:hAnsi="Arial"/>
            <w:bCs/>
            <w:sz w:val="22"/>
            <w:szCs w:val="22"/>
            <w:lang w:val="en-GB"/>
          </w:rPr>
          <w:t>ITH/12/4.GA/7</w:t>
        </w:r>
      </w:hyperlink>
      <w:r>
        <w:rPr>
          <w:rFonts w:cs="Arial" w:ascii="Arial" w:hAnsi="Arial"/>
          <w:bCs/>
          <w:sz w:val="22"/>
          <w:szCs w:val="22"/>
          <w:lang w:val="en-GB"/>
        </w:rPr>
        <w:t xml:space="preserve">, the Director-General has provided funds from the Emergency Fund to cover the expenses of interpretation in the six languages of the General Assembly and the two languages of the Committee (for its extraordinary session), and translation of selected working documents for the two organs. Other costs immediately associated with the meetings such as technician fees, badges, documents and postage are also covered by the Emergency Fund. On a longer-term basis, the costs of the knowledge management system are paid entirely through extrabudgetary sources, including the Intangible Cultural Heritage Fund, a Funds-in-Trust project from Spain (December 2009 through November 2011), and contributions received from Bulgaria, Hungary, Indonesia, Japan, Republic of Korea and Spain to the sub-fund of the Intangible Cultural Heritage Fund.  </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rFonts w:ascii="Arial" w:hAnsi="Arial" w:cs="Arial"/>
          <w:sz w:val="22"/>
          <w:szCs w:val="22"/>
          <w:lang w:val="en-GB"/>
        </w:rPr>
      </w:pPr>
      <w:r>
        <w:rPr>
          <w:rFonts w:cs="Arial" w:ascii="Arial" w:hAnsi="Arial"/>
          <w:bCs/>
          <w:sz w:val="22"/>
          <w:szCs w:val="22"/>
          <w:lang w:val="en-GB"/>
        </w:rPr>
        <w:t xml:space="preserve">In this context, the Organization continues to promote effective logistical and methodological coordination between the Secretariats of the several culture Conventions. Programmatic cooperation is to be determined by the respective governing bodies of each Convention, yet there are numerous </w:t>
      </w:r>
      <w:r>
        <w:rPr>
          <w:rFonts w:cs="Arial" w:ascii="Arial" w:hAnsi="Arial"/>
          <w:sz w:val="22"/>
          <w:szCs w:val="22"/>
          <w:lang w:val="en-GB"/>
        </w:rPr>
        <w:t>synergies</w:t>
      </w:r>
      <w:r>
        <w:rPr>
          <w:rFonts w:cs="Arial" w:ascii="Arial" w:hAnsi="Arial"/>
          <w:bCs/>
          <w:sz w:val="22"/>
          <w:szCs w:val="22"/>
          <w:lang w:val="en-GB"/>
        </w:rPr>
        <w:t xml:space="preserve"> to be achieved at the practical level. Substantial logistical support for the organization of statutory meetings is provided by the Policy and Statutory Meetings Section of the World Heritage Centre, and its Information Management System Unit cooperates closely in supporting the knowledge management system within the Intangible Cultural Heritage Section. Meetings are now being organized on a periodic basis in which, for example, all of those responsible for international assistance in any of the Culture Sector’s units meet to exchange experience about their working methods, or all of those responsible for communications and visibility discuss their on-going priorities. Through such regular consultation, the Section is confident that it can continue to introduce improvements in its operations.</w:t>
      </w:r>
    </w:p>
    <w:p>
      <w:pPr>
        <w:pStyle w:val="ListecouleurAccent1"/>
        <w:keepNext w:val="true"/>
        <w:numPr>
          <w:ilvl w:val="0"/>
          <w:numId w:val="4"/>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rPr>
          <w:rFonts w:ascii="Arial" w:hAnsi="Arial" w:cs="Arial"/>
          <w:b/>
          <w:b/>
          <w:sz w:val="22"/>
          <w:szCs w:val="22"/>
          <w:lang w:val="en-GB"/>
        </w:rPr>
      </w:pPr>
      <w:r>
        <w:rPr>
          <w:rFonts w:cs="Arial" w:ascii="Arial" w:hAnsi="Arial"/>
          <w:b/>
          <w:sz w:val="22"/>
          <w:szCs w:val="22"/>
          <w:lang w:val="en-GB"/>
        </w:rPr>
        <w:t>Conclusion</w:t>
      </w:r>
    </w:p>
    <w:p>
      <w:pPr>
        <w:pStyle w:val="ListecouleurAccent1"/>
        <w:numPr>
          <w:ilvl w:val="0"/>
          <w:numId w:val="3"/>
        </w:numPr>
        <w:tabs>
          <w:tab w:val="left" w:pos="567" w:leader="none"/>
          <w:tab w:val="left" w:pos="1134" w:leader="none"/>
          <w:tab w:val="left" w:pos="1701" w:leader="none"/>
          <w:tab w:val="left" w:pos="2268" w:leader="none"/>
          <w:tab w:val="left" w:pos="2835" w:leader="none"/>
        </w:tabs>
        <w:autoSpaceDE w:val="false"/>
        <w:spacing w:before="0" w:after="240"/>
        <w:ind w:left="567" w:hanging="567"/>
        <w:contextualSpacing w:val="false"/>
        <w:jc w:val="both"/>
        <w:rPr/>
      </w:pPr>
      <w:r>
        <w:rPr>
          <w:rFonts w:cs="Arial" w:ascii="Arial" w:hAnsi="Arial"/>
          <w:sz w:val="22"/>
          <w:szCs w:val="22"/>
          <w:lang w:val="en-GB"/>
        </w:rPr>
        <w:t>The Secretariat of the Convention for the Safeguarding of the Intangible Cultural Heritage is unwavering in its support for and dedication to the effective implementation of the Convention as demonstrated by the achievements summarized above. Nevertheless, the responsibilities assigned to it – by the Convention, Operational Directives, governing bodies and the Organization – far exceed its limited human resources, as has previously been recognized by the Committee and General Assembly. In particular, it is not able to fulfil the aspirations and expectations of the States Parties with the timeliness and efficacy that its personnel would like. The future success of the Convention thus depends on the political will of its States Parties to ensure, on the one hand, that the quantity of work demanded is in better proportion to the human resources available and, on the other hand, that budgetary resources, including extrabudgetary resources, continue to be made available to the extent possible to secure and even enhance those human resources.</w:t>
      </w:r>
    </w:p>
    <w:sectPr>
      <w:headerReference w:type="even" r:id="rId9"/>
      <w:headerReference w:type="default" r:id="rId10"/>
      <w:headerReference w:type="first" r:id="rId11"/>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rPr>
        <w:tab/>
        <w:t>.</w:t>
        <w:tab/>
      </w:r>
      <w:r>
        <w:rPr>
          <w:rFonts w:cs="Arial" w:ascii="Arial" w:hAnsi="Arial"/>
          <w:lang w:val="en-US"/>
        </w:rPr>
        <w:t>Documents existing in multiple languages are registered a single time, even if the document is uploaded in more than a single version. The total number of documents treated and available through the system is consequently a good bit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4.GA/INF.4.3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4.GA/INF.4.3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jc w:val="right"/>
      <w:rPr>
        <w:rFonts w:ascii="Arial" w:hAnsi="Arial" w:cs="Arial"/>
        <w:b/>
        <w:b/>
        <w:sz w:val="22"/>
        <w:szCs w:val="22"/>
        <w:lang w:val="en-US"/>
      </w:rPr>
    </w:pPr>
    <w:r>
      <w:rPr>
        <w:rFonts w:cs="Arial" w:ascii="Arial" w:hAnsi="Arial"/>
        <w:b/>
        <w:sz w:val="22"/>
        <w:szCs w:val="22"/>
        <w:lang w:val="en-US"/>
      </w:rPr>
      <w:t>ITH/12/4.GA/INF.4.3</w:t>
    </w:r>
  </w:p>
  <w:p>
    <w:pPr>
      <w:pStyle w:val="Normal"/>
      <w:jc w:val="right"/>
      <w:rPr>
        <w:rFonts w:ascii="Arial" w:hAnsi="Arial" w:cs="Arial"/>
        <w:b/>
        <w:b/>
        <w:sz w:val="22"/>
        <w:szCs w:val="22"/>
        <w:lang w:val="en-US"/>
      </w:rPr>
    </w:pPr>
    <w:r>
      <w:rPr>
        <w:rFonts w:cs="Arial" w:ascii="Arial" w:hAnsi="Arial"/>
        <w:b/>
        <w:sz w:val="22"/>
        <w:szCs w:val="22"/>
        <w:lang w:val="en-US"/>
      </w:rPr>
      <w:t>Paris, 30 May 2012</w:t>
    </w:r>
  </w:p>
  <w:p>
    <w:pPr>
      <w:pStyle w:val="Normal"/>
      <w:jc w:val="right"/>
      <w:rPr>
        <w:rFonts w:ascii="Arial" w:hAnsi="Arial" w:cs="Arial"/>
        <w:b/>
        <w:b/>
        <w:sz w:val="22"/>
        <w:szCs w:val="22"/>
        <w:lang w:val="en-US"/>
      </w:rPr>
    </w:pPr>
    <w:r>
      <w:rPr>
        <w:rFonts w:cs="Arial" w:ascii="Arial" w:hAnsi="Arial"/>
        <w:b/>
        <w:sz w:val="22"/>
        <w:szCs w:val="22"/>
        <w:lang w:val="en-US"/>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582" w:hanging="360"/>
      </w:pPr>
      <w:r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NoSpacingChar">
    <w:name w:val="No Spacing Char"/>
    <w:qFormat/>
    <w:rPr>
      <w:sz w:val="22"/>
      <w:szCs w:val="22"/>
      <w:lang w:val="fr-FR" w:eastAsia="zh-CN" w:bidi="ar-SA"/>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rFonts w:ascii="Calibri" w:hAnsi="Calibri" w:eastAsia="SimSun;Arial Unicode MS" w:cs="Calibri"/>
      <w:sz w:val="20"/>
      <w:szCs w:val="20"/>
    </w:rPr>
  </w:style>
  <w:style w:type="paragraph" w:styleId="Footer">
    <w:name w:val="Footer"/>
    <w:basedOn w:val="Normal"/>
    <w:pPr>
      <w:tabs>
        <w:tab w:val="clear" w:pos="567"/>
        <w:tab w:val="center" w:pos="4536" w:leader="none"/>
        <w:tab w:val="right" w:pos="9072" w:leader="none"/>
      </w:tabs>
      <w:spacing w:before="0" w:after="0"/>
    </w:pPr>
    <w:rPr>
      <w:rFonts w:ascii="Calibri" w:hAnsi="Calibri" w:eastAsia="SimSun;Arial Unicode MS" w:cs="Calibri"/>
      <w:sz w:val="20"/>
      <w:szCs w:val="20"/>
    </w:rPr>
  </w:style>
  <w:style w:type="paragraph" w:styleId="Textedebulles">
    <w:name w:val="Texte de bulles"/>
    <w:basedOn w:val="Normal"/>
    <w:qFormat/>
    <w:pPr>
      <w:spacing w:before="0" w:after="0"/>
    </w:pPr>
    <w:rPr>
      <w:rFonts w:ascii="Tahoma" w:hAnsi="Tahoma" w:eastAsia="SimSun;Arial Unicode MS"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1Accent2">
    <w:name w:val="Grille moyenne 1 - Accent 2"/>
    <w:basedOn w:val="Normal"/>
    <w:qFormat/>
    <w:pPr>
      <w:spacing w:before="0" w:after="0"/>
      <w:ind w:left="720" w:hanging="0"/>
      <w:contextualSpacing/>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567"/>
        <w:tab w:val="left" w:pos="851" w:leader="none"/>
      </w:tabs>
      <w:snapToGrid w:val="false"/>
      <w:spacing w:before="0" w:after="240"/>
      <w:jc w:val="both"/>
    </w:pPr>
    <w:rPr>
      <w:rFonts w:ascii="Arial" w:hAnsi="Arial" w:eastAsia="SimSun;Arial Unicode MS" w:cs="Arial"/>
      <w:sz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en-GB" w:bidi="ar-SA" w:eastAsia="zh-CN"/>
    </w:rPr>
  </w:style>
  <w:style w:type="paragraph" w:styleId="ListecouleurAccent1">
    <w:name w:val="Liste couleur - Accent 1"/>
    <w:basedOn w:val="Normal"/>
    <w:qFormat/>
    <w:pPr>
      <w:spacing w:before="0" w:after="0"/>
      <w:ind w:left="720" w:hanging="0"/>
      <w:contextualSpacing/>
    </w:pPr>
    <w:rPr>
      <w:lang w:val="fr-FR"/>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Paranumrotrecommenc1">
    <w:name w:val="Para numéroté recommencé à 1"/>
    <w:basedOn w:val="Normal"/>
    <w:qFormat/>
    <w:pPr>
      <w:tabs>
        <w:tab w:val="clear" w:pos="567"/>
        <w:tab w:val="left" w:pos="360" w:leader="none"/>
      </w:tabs>
      <w:spacing w:before="0" w:after="120"/>
      <w:ind w:left="284" w:hanging="284"/>
      <w:jc w:val="both"/>
    </w:pPr>
    <w:rPr>
      <w:rFonts w:ascii="Arial" w:hAnsi="Arial" w:cs="Arial"/>
      <w:bCs/>
      <w:sz w:val="22"/>
      <w:szCs w:val="22"/>
    </w:rPr>
  </w:style>
  <w:style w:type="paragraph" w:styleId="Dcisionparanumrot">
    <w:name w:val="Décision para numéroté"/>
    <w:basedOn w:val="Normal"/>
    <w:qFormat/>
    <w:pPr>
      <w:numPr>
        <w:ilvl w:val="0"/>
        <w:numId w:val="7"/>
      </w:numPr>
      <w:spacing w:before="240" w:after="0"/>
      <w:jc w:val="both"/>
    </w:pPr>
    <w:rPr>
      <w:rFonts w:ascii="Arial" w:hAnsi="Arial" w:cs="Arial"/>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8/001870/187028e.pdf" TargetMode="External"/><Relationship Id="rId3" Type="http://schemas.openxmlformats.org/officeDocument/2006/relationships/hyperlink" Target="http://unesdoc.unesco.org/images/0021/002152/215286e.pdf" TargetMode="External"/><Relationship Id="rId4" Type="http://schemas.openxmlformats.org/officeDocument/2006/relationships/hyperlink" Target="http://unesdoc.unesco.org/images/0021/002152/215286e.pdf" TargetMode="External"/><Relationship Id="rId5" Type="http://schemas.openxmlformats.org/officeDocument/2006/relationships/hyperlink" Target="http://www.unesco.org/culture/ich/doc/src/ITH-11-6.COM-CONF.206-Decisions-EN.doc" TargetMode="External"/><Relationship Id="rId6" Type="http://schemas.openxmlformats.org/officeDocument/2006/relationships/hyperlink" Target="http://www.unesco.org/culture/ich/index.php?lg=en&amp;pg=00326" TargetMode="External"/><Relationship Id="rId7" Type="http://schemas.openxmlformats.org/officeDocument/2006/relationships/hyperlink" Target="http://www.unesco.org/culture/ich/en/capacitation/" TargetMode="External"/><Relationship Id="rId8" Type="http://schemas.openxmlformats.org/officeDocument/2006/relationships/hyperlink" Target="http://www.unesco.org/culture/ich/doc/src/ITH-12-4.GA-7-EN.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4:00Z</dcterms:created>
  <dc:creator>Lehmann, Oda</dc:creator>
  <dc:description/>
  <cp:keywords/>
  <dc:language>en-US</dc:language>
  <cp:lastModifiedBy>Lehmann, Oda</cp:lastModifiedBy>
  <cp:lastPrinted>2012-05-25T16:44:00Z</cp:lastPrinted>
  <dcterms:modified xsi:type="dcterms:W3CDTF">2012-05-30T16:07:00Z</dcterms:modified>
  <cp:revision>9</cp:revision>
  <dc:subject/>
  <dc:title/>
</cp:coreProperties>
</file>